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中央财经大学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2005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t>MPAcc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录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取名单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（共计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00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名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闭  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名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敏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  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成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秀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  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左  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冬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雨红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志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立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Arial Unicode MS"/>
                <w:sz w:val="30"/>
                <w:szCs w:val="30"/>
              </w:rPr>
              <w:t>弥庆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  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平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淑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Arial Unicode MS"/>
                <w:sz w:val="30"/>
                <w:szCs w:val="30"/>
              </w:rPr>
              <w:t>康  霞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伟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兴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Arial Unicode MS"/>
                <w:sz w:val="30"/>
                <w:szCs w:val="30"/>
              </w:rPr>
              <w:t>毕亚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雅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长虹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  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  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红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建宇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庆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殷晓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雪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裴广鑫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晓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   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名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光莉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金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   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云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亚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英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司媛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建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琳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谈正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飞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曹  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其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于  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蓓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艳芳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静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  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瞿云华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  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崔  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姜军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贺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涓涓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彬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谷疆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孝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  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  雁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贵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红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明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海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崔君红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义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榕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斯  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培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  炼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亚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文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艳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尤佩娜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建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闵  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东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辉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  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卜树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静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国强</w:t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舒朝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  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志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文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小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中央财经大学</w:t>
      </w:r>
      <w:r>
        <w:rPr>
          <w:sz w:val="32"/>
          <w:szCs w:val="32"/>
        </w:rPr>
        <w:t>MPAcc</w:t>
      </w:r>
      <w:r>
        <w:rPr>
          <w:sz w:val="32"/>
          <w:szCs w:val="32"/>
        </w:rPr>
        <w:t>教育中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15:00Z</dcterms:created>
  <dc:creator>user</dc:creator>
  <dc:description/>
  <dc:language>en-US</dc:language>
  <cp:lastModifiedBy>a</cp:lastModifiedBy>
  <cp:lastPrinted>2005-01-19T14:25:00Z</cp:lastPrinted>
  <dcterms:modified xsi:type="dcterms:W3CDTF">2005-01-29T09:52:00Z</dcterms:modified>
  <cp:revision>7</cp:revision>
  <dc:subject/>
  <dc:title>闭冉　 田名勇　刘敏生　董慧　王成</dc:title>
</cp:coreProperties>
</file>